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03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MAYOR TO NEGOTIATE AND EXECUTE A LEASE AGREEMENT WITH WRIGHT BROTHERS CONSTRUCTION COMPANY, INC. RELATIVE TO THE USE OF MONTAGUE PARK FOR A TERM NOT TO EXCEED TEN (10) YEARS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 Mayor be and is hereby authorized to negotiate and execute a Lease Agreement with Wright Brothers Construction Company, Inc. relative to the use of Montague Park for a term not to exceed 10 year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February 27, 200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AM/pm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3:45:00Z</dcterms:created>
  <dc:creator>Wendy Murray</dc:creator>
  <dc:description/>
  <dc:language>en-US</dc:language>
  <cp:lastModifiedBy>manis</cp:lastModifiedBy>
  <cp:lastPrinted>2004-02-24T13:59:00Z</cp:lastPrinted>
  <dcterms:modified xsi:type="dcterms:W3CDTF">2004-03-03T13:45:00Z</dcterms:modified>
  <cp:revision>2</cp:revision>
  <dc:subject/>
  <dc:title>RESOLUTION NO</dc:title>
</cp:coreProperties>
</file>